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 Перечень вопросов к зачету</w:t>
      </w:r>
    </w:p>
    <w:p>
      <w:pPr>
        <w:pStyle w:val="Normal"/>
        <w:ind w:left="70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бозначаются точки, линии, плоскости на чертеж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 обозначаются проекции точек на основных плоскостях проекц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де применяются основные и штрихпунктирные ли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ая линия применяется для нанесения размер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шрифты устанавливает ГОСТ 2.304–81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записываются прописные и строчные букв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вязаны размеры прописных и строчных бук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пределяется толщина линий шриф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пределяется расстояние между буквами, слов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ие карандаши необходимо иметь при выполнении чертеже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разделить окружность нужное количество равных часте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понимается под линией сопряжения, точкой сопряж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построить линии сопряжения между прямы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 построить линии сопряжения между прямой и окружностью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построить линии сопряжения между двумя окружностя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Чем отличается построение линий сопряжения окружностей внутренним и внешним образ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иды проецирования вы зна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ют  ортогональные плоскости проекц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эпюр Монж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располагаются проекции точки на чертеж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построить проекцию отрез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построить третью проекцию по двум заданным проекция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ая прямая называется прямой общего полож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на чертеже можно не указывать оси координа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частные положения точек на плоскост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троится профильная проекция точ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такое чертеж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говорят: «Плоскость общего положения»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пределяются углы между плоскостя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значает проецирующая плоскост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видов проецирующих плоскостей вы зна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каком случае фигура проецируется без искаж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прямая принадлежит плоскост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 строится точка пересечения прямой с проецирующей плоскостью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пределяется линия пересечения двух плоскосте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 находят точку пересечения прямой общего положения с плоскостью общего полож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пределяются зоны видимости прямо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ак отмечаются на чертеже зоны видимост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/>
      </w:pPr>
      <w:r>
        <w:rPr>
          <w:sz w:val="28"/>
          <w:szCs w:val="28"/>
        </w:rPr>
        <w:t>Назовите основные способы преобразования чертеж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 чем суть способа перемены плоскостей проекц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ие основные задачи решаются способами преобразов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 определяется натуральная величина фигур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 строятся дополнительные плоскости проекц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 переводится фигура в проецирующее положени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 чем суть способа в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ие задачи можно решить способом в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/>
      </w:pPr>
      <w:r>
        <w:rPr>
          <w:sz w:val="28"/>
          <w:szCs w:val="28"/>
        </w:rPr>
        <w:t>Как определяется натуральная величина плоской фигуры при применении способа в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ое изделие называют сборочной единиц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 получаются сборочные единиц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Для чего служат конструкторские документ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ова классификация конструкторских документ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Что понимается под чертежом общего ви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ие элементы содержат чертежи общего ви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Что понимается под сборочным чертеж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ова особенность сборочного чертеж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Чем отличается сборочный чертеж от чертежа общего ви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 чем состоит процесс деталиров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Что понимается под техническим рисунк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 чем заключается суть чтения чертеж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В состоит отличие сечения от разрез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Для чего нужны стандарты Единой системы конструкторской документ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ое проецирование положено в основу построения технических чертеже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понимается под видом, разрезом, сечение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применяются сечения и разрез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состоит различие между сечением и разрез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обычно располагаются разрез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й разрез называется слож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 применяются аксонометрические прое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виды аксонометрических проекций вы зна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изометрической прое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диметрической прое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троится точка в аксонометрической прое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ведите последовательность построения пирамиды в аксонометрической прое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троится окружность в аксонометрических проекция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строится аксонометрическое изображение окружности от ру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 выбирается вид аксонометрической проекции для построения в них предмет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ведите последовательность построения аксонометрической проекции фигуры с разрезами по ее данным трем проекциям на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6:00Z</dcterms:created>
  <dc:creator>Админ</dc:creator>
  <dc:description/>
  <cp:keywords/>
  <dc:language>en-US</dc:language>
  <cp:lastModifiedBy>Michael Zhadan</cp:lastModifiedBy>
  <dcterms:modified xsi:type="dcterms:W3CDTF">2015-05-28T14:36:00Z</dcterms:modified>
  <cp:revision>2</cp:revision>
  <dc:subject/>
  <dc:title>3 Контроль знаний</dc:title>
</cp:coreProperties>
</file>